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orient="landscape" w:w="16838" w:h="11906"/>
          <w:pgMar w:left="850" w:right="395" w:gutter="0" w:header="0" w:top="567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Пояснительная записка</w:t>
      </w:r>
    </w:p>
    <w:p>
      <w:pPr>
        <w:pStyle w:val="WW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Microsoft YaHei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</w:rPr>
        <w:t>рограмма по внеурочной деятельности «Разговор о правильном питании»  для 1 – 4 классов составлена на основании  следующих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ормативно-правовых документов: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ктября </w:t>
      </w:r>
      <w:r>
        <w:rPr>
          <w:rFonts w:cs="Times New Roman" w:ascii="Times New Roman" w:hAnsi="Times New Roman"/>
          <w:bCs/>
          <w:sz w:val="28"/>
          <w:szCs w:val="28"/>
        </w:rPr>
        <w:t>2009 г.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373 </w:t>
      </w:r>
      <w:r>
        <w:rPr>
          <w:rFonts w:cs="Times New Roman" w:ascii="Times New Roman" w:hAnsi="Times New Roman"/>
          <w:bCs/>
          <w:sz w:val="28"/>
          <w:szCs w:val="28"/>
        </w:rPr>
        <w:t>(с последующими изменениям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 189 зарегистрировано в Минюсте РФ 03.03.2011 г., рег. № 19993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разработанной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а по внеурочной деятельности </w:t>
      </w:r>
      <w:bookmarkStart w:id="0" w:name="_Hlk63179990"/>
      <w:r>
        <w:rPr>
          <w:rFonts w:cs="Times New Roman" w:ascii="Times New Roman" w:hAnsi="Times New Roman"/>
          <w:bCs/>
          <w:color w:val="000000"/>
          <w:sz w:val="28"/>
          <w:szCs w:val="28"/>
        </w:rPr>
        <w:t>ГБОУ «СОШ №2 г. Малгобек»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о структуре, порядке разработки и утверждения рабочих программ по отдельным учебным предметам, дисциплинам, кур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 ГБОУ «СОШ №2 г. Малгобек»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ФГ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у детей  основ культуры питания как одной из составляющих здорового образа жизни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и воспитательных задач: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детьми и подростками практических навыков рационального питания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свещение родителей в вопросах организации рационального питания детей и подростков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строена на основе следующих </w:t>
      </w:r>
      <w:r>
        <w:rPr>
          <w:rFonts w:cs="Times New Roman" w:ascii="Times New Roman" w:hAnsi="Times New Roman"/>
          <w:b/>
          <w:sz w:val="28"/>
          <w:szCs w:val="28"/>
        </w:rPr>
        <w:t>принципов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 (иллюстративность, наличие дидактических материалов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и (обоснованность, наличие методологической базы и теоретической основы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ости (взаимодействие педагога и ученика в социуме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и знаний и умений (учебные ситуации предлагаются с точки зрения потребностей младших школьников)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ой основы процесса обучения (удовлетворение потребности детей данного возраста в игре и эмоционально-наглядной опор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 заключается в учёте традиций питания, активном вовлечении в работу родителей.  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курса «Разговор о правильном питании» -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имущество курса заключается в том, что его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культативный курс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о из важнейших условий эффективного проведения курса 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ходе изучения курса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(сюжетно-ролевые игры, игры с правилами, образно-ролевые игры, дискуссии)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обучаю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 – (творческие задания: Режим для моей семьи. Любимые блюда мамы. Чем тебя накормит лес)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.</w:t>
      </w:r>
    </w:p>
    <w:p>
      <w:pPr>
        <w:pStyle w:val="Style18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6" w:before="0" w:after="0"/>
        <w:ind w:left="142" w:right="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занятий у каждого ребёнка должна быть своя </w:t>
      </w:r>
      <w:r>
        <w:rPr>
          <w:rFonts w:cs="Times New Roman" w:ascii="Times New Roman" w:hAnsi="Times New Roman"/>
          <w:b/>
          <w:sz w:val="28"/>
          <w:szCs w:val="28"/>
        </w:rPr>
        <w:t>рабочая тетрадь/ М.М. Безруких, Т.А. Филиппова.-М.: ОЛМА Медиа Групп, 2011</w:t>
      </w:r>
      <w:r>
        <w:rPr>
          <w:rFonts w:cs="Times New Roman" w:ascii="Times New Roman" w:hAnsi="Times New Roman"/>
          <w:sz w:val="28"/>
          <w:szCs w:val="28"/>
        </w:rPr>
        <w:t>., в которой бы он мог выполнять задания. Не допускается использование одной тетради несколькими учениками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ПРОГРАММЫ В СТРУКТУРЕ ОБРАЗОВАТЕЛЬНОЙ ПРОГРАММЫ</w:t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грамма внеурочной деятельности по общеинтеллектуальному направлению  «</w:t>
      </w:r>
      <w:r>
        <w:rPr>
          <w:rFonts w:cs="Times New Roman" w:ascii="Times New Roman" w:hAnsi="Times New Roman"/>
          <w:bCs/>
          <w:sz w:val="28"/>
          <w:szCs w:val="28"/>
        </w:rPr>
        <w:t>Разговор о правильном питании</w:t>
      </w:r>
      <w:r>
        <w:rPr>
          <w:rFonts w:eastAsia="Calibri" w:cs="Times New Roman" w:ascii="Times New Roman" w:hAnsi="Times New Roman"/>
          <w:sz w:val="28"/>
          <w:szCs w:val="28"/>
        </w:rPr>
        <w:t>» предназначен</w:t>
      </w:r>
      <w:r>
        <w:rPr>
          <w:rFonts w:cs="Times New Roman" w:ascii="Times New Roman" w:hAnsi="Times New Roman"/>
          <w:sz w:val="28"/>
          <w:szCs w:val="28"/>
        </w:rPr>
        <w:t>а для обучаю</w:t>
      </w:r>
      <w:r>
        <w:rPr>
          <w:rFonts w:eastAsia="Calibri" w:cs="Times New Roman" w:ascii="Times New Roman" w:hAnsi="Times New Roman"/>
          <w:sz w:val="28"/>
          <w:szCs w:val="28"/>
        </w:rPr>
        <w:t>щихся 1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 классов и составлена в соответствии с возрастными особенностями обучающихся и рассчитана н</w:t>
      </w:r>
      <w:r>
        <w:rPr>
          <w:rFonts w:cs="Times New Roman" w:ascii="Times New Roman" w:hAnsi="Times New Roman"/>
          <w:sz w:val="28"/>
          <w:szCs w:val="28"/>
        </w:rPr>
        <w:t xml:space="preserve">а проведение  1 часа в неделю: </w:t>
      </w:r>
      <w:r>
        <w:rPr>
          <w:rFonts w:eastAsia="Calibri" w:cs="Times New Roman" w:ascii="Times New Roman" w:hAnsi="Times New Roman"/>
          <w:sz w:val="28"/>
          <w:szCs w:val="28"/>
        </w:rPr>
        <w:t>1 класс — 33 часа в год, 2-4 классы - 34 часа в год.</w:t>
      </w:r>
    </w:p>
    <w:p>
      <w:pPr>
        <w:pStyle w:val="Normal"/>
        <w:autoSpaceDE w:val="false"/>
        <w:spacing w:before="0" w:after="0"/>
        <w:ind w:lef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урса охватывает различные аспекты рационального питания: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итани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амые полезные продукты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Что надо есть, если хочешь стать сильнее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Где найти витамины весной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вощи, ягоды и фрукты - самые витаминные продукты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Каждому овощу свое время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а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ак правильно есть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Удивительные превращения пирожка»;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Из чего варят каши и как сделать кашу вкусной»,-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лох обед, если хлеба нет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олдник. Время есть булочки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ра ужинать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Если хочется пить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итани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На вкус и цвет товарищей нет»,</w:t>
      </w:r>
    </w:p>
    <w:p>
      <w:pPr>
        <w:pStyle w:val="ParagraphStyle"/>
        <w:spacing w:lineRule="auto" w:line="264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Style20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Разговор о правильном питании» младшие школьники получат представлени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илах и основах рационального питания,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соблюдения гигиены пита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езных продуктах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ежедневного рациона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ссортименте наиболее типичных продуктов пита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18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31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6"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Подведение итогов реализации программы проводится в виде выставок работ обучающихся, праздников, игр, викторин.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выставок работ обучающихся в классе,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выставки фотографий «Мы – за здоровое пит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szCs w:val="28"/>
          <w:u w:val="none"/>
        </w:rPr>
      </w:pPr>
      <w:r>
        <w:rPr>
          <w:szCs w:val="28"/>
          <w:u w:val="none"/>
        </w:rPr>
        <w:t xml:space="preserve">ЦЕННОСТНЫЕ ОРИЕНТИРЫ СОДЕРЖАНИЯ ПРОГРАММЫ </w:t>
      </w:r>
    </w:p>
    <w:p>
      <w:pPr>
        <w:pStyle w:val="Style19"/>
        <w:spacing w:lineRule="auto" w:line="276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елания и умения учиться, оптимально организуя свою деятельность, как важнейшего условия дальнейшего самообразования и самовоспитания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амосознания младшего школьника как личности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себе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ндивидуально воспринимать окружающий мир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и выражать свою точку зрения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устремлённость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йчивость в достижении цели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еодолению трудностей.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ность критично оценивать свои действия и поступки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ость</w:t>
      </w:r>
    </w:p>
    <w:p>
      <w:pPr>
        <w:pStyle w:val="Style19"/>
        <w:spacing w:lineRule="auto" w:line="276"/>
        <w:rPr>
          <w:szCs w:val="28"/>
          <w:u w:val="none"/>
        </w:rPr>
      </w:pPr>
      <w:r>
        <w:rPr>
          <w:szCs w:val="28"/>
          <w:u w:val="none"/>
        </w:rPr>
        <w:t xml:space="preserve">ПРЕДПОЛАГАЕМЫЕ  РЕЗУЛЬТАТЫ ОСВОЕНИЯ ПРОГРАММЫ </w:t>
      </w:r>
    </w:p>
    <w:p>
      <w:pPr>
        <w:pStyle w:val="Style19"/>
        <w:spacing w:lineRule="auto" w:line="276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tyle19"/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           </w:t>
      </w:r>
      <w:r>
        <w:rPr>
          <w:b w:val="false"/>
          <w:szCs w:val="28"/>
          <w:u w:val="none"/>
        </w:rPr>
        <w:t>При умелом проведении интегрированных занятий, целесообразном планировании тем трудовой и изобразительной деятельности кружка, использовании доступного, известного с детства материала можно добиться определённых  результатов.</w:t>
      </w:r>
    </w:p>
    <w:p>
      <w:pPr>
        <w:pStyle w:val="Style19"/>
        <w:spacing w:lineRule="auto" w:line="276"/>
        <w:jc w:val="both"/>
        <w:rPr/>
      </w:pPr>
      <w:r>
        <w:rPr>
          <w:b w:val="false"/>
          <w:szCs w:val="28"/>
          <w:u w:val="none"/>
        </w:rPr>
        <w:t xml:space="preserve">              </w:t>
      </w:r>
      <w:r>
        <w:rPr>
          <w:szCs w:val="28"/>
          <w:u w:val="none"/>
        </w:rPr>
        <w:t>Личнос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мений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высказывать под руководством педагога самые простые этические нормы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Cs w:val="28"/>
          <w:u w:val="none"/>
        </w:rPr>
        <w:t>В предложенных педагогом ситуациях делать самостоятельный выбор.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Cs w:val="28"/>
          <w:u w:val="none"/>
        </w:rPr>
        <w:t>Метапредме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Cs w:val="28"/>
          <w:u w:val="none"/>
        </w:rPr>
        <w:t>Регулятивные УУД</w:t>
      </w:r>
      <w:r>
        <w:rPr>
          <w:b w:val="false"/>
          <w:szCs w:val="28"/>
          <w:u w:val="none"/>
        </w:rPr>
        <w:t>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формулировать цель деятельности с помощью учителя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говаривать последовательность действий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высказывать своё предположение на основе работы с иллюстрацией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работать по предложенному учителем плану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отличать верно выполненное задание от неверного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Style19"/>
        <w:spacing w:lineRule="auto" w:line="276"/>
        <w:ind w:left="720" w:hanging="0"/>
        <w:jc w:val="both"/>
        <w:rPr>
          <w:szCs w:val="28"/>
          <w:u w:val="none"/>
        </w:rPr>
      </w:pPr>
      <w:r>
        <w:rPr>
          <w:szCs w:val="28"/>
          <w:u w:val="none"/>
        </w:rPr>
        <w:t>Познавательные УУД: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Style19"/>
        <w:spacing w:lineRule="auto" w:line="276"/>
        <w:ind w:left="426" w:hanging="0"/>
        <w:jc w:val="both"/>
        <w:rPr>
          <w:szCs w:val="28"/>
          <w:u w:val="none"/>
        </w:rPr>
      </w:pPr>
      <w:r>
        <w:rPr>
          <w:szCs w:val="28"/>
          <w:u w:val="none"/>
        </w:rPr>
        <w:t>Коммуникативные УУД: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нести свою позицию до остальных участников практической  деятельности: оформлять свою мысль в устной речи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лушать и понимать речь других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Читать и пересказывать текст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овместно договариваться о правилах общения и следовать им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ся выполнять различные роли в группе (лидера, исполнителя, критика)</w:t>
      </w:r>
    </w:p>
    <w:p>
      <w:pPr>
        <w:pStyle w:val="Style19"/>
        <w:spacing w:lineRule="auto" w:line="276"/>
        <w:ind w:left="426" w:hanging="0"/>
        <w:jc w:val="both"/>
        <w:rPr/>
      </w:pPr>
      <w:r>
        <w:rPr>
          <w:szCs w:val="28"/>
          <w:u w:val="none"/>
        </w:rPr>
        <w:t>Предметными результатами</w:t>
      </w:r>
      <w:r>
        <w:rPr>
          <w:b w:val="false"/>
          <w:szCs w:val="28"/>
          <w:u w:val="none"/>
        </w:rPr>
        <w:t xml:space="preserve"> изучения курса являются формирование умений: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Описывать признаки предметов и узнавать по их признакам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ыделять существенные признаки предметов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равнивать между собой предметы, явления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общать, делать несложные выводы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последовательность действий</w:t>
      </w:r>
    </w:p>
    <w:p>
      <w:pPr>
        <w:pStyle w:val="Subtitle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говор о правильном питании» </w:t>
      </w:r>
    </w:p>
    <w:p>
      <w:pPr>
        <w:pStyle w:val="Default"/>
        <w:rPr/>
      </w:pPr>
      <w:r>
        <w:rPr>
          <w:sz w:val="28"/>
          <w:szCs w:val="28"/>
        </w:rPr>
        <w:t>Выполнение программы рассчитано на четырёхлетний срок обучения, 1 занятие (35 мин) каждую неделю</w:t>
      </w:r>
      <w:r>
        <w:rPr/>
        <w:t>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29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140"/>
        <w:gridCol w:w="8"/>
        <w:gridCol w:w="1596"/>
        <w:gridCol w:w="25"/>
        <w:gridCol w:w="1464"/>
        <w:gridCol w:w="2080"/>
        <w:gridCol w:w="1843"/>
      </w:tblGrid>
      <w:tr>
        <w:trPr>
          <w:trHeight w:val="658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⁄п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</w:tr>
      <w:tr>
        <w:trPr>
          <w:trHeight w:val="13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30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</w:tr>
      <w:tr>
        <w:trPr>
          <w:trHeight w:val="13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</w:tr>
      <w:tr>
        <w:trPr>
          <w:trHeight w:val="13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13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истории русской кухни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 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нообразие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игиена питания и приготовление пищи (48 ч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тикет (3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кусные традиции моей семьи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цион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з истории русской кухни (17ч)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Знания, умения, навык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формирует данная программа у младших школьник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1 –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правильного питания как составная часть здорового образа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полезные продукты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 2 – м классе: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знание о структуре ежедневного рациона питания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навыки по соблюдению и выполнению гигиены 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3 –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4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, связанные с этикетом в области 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мерная тематика родительских собра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равильное питание – залог здоровья»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Здоровая пища для всей семьи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Учите детей быть здоровыми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Полноценное питание ребёнка и обеспечение организма всем необходимым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Формирование здорового образа жизни младших школьников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Режим питания школьника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Основные принципы здорового питания школьников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Рецепты правильного питания для детей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 Вредные для здоровья продукты питани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ри ослаблении организма принимайте витамины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040"/>
        <w:gridCol w:w="547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Разнообразие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 . Беседа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амые  полезные продук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равила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Режим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Завтр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Роль хлеба в питании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Проектная дея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Подведение итогов рабо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85"/>
        <w:gridCol w:w="1740"/>
        <w:gridCol w:w="128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Если хочешь быть здо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зные и вредные привыч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амые полезные 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есть(гигиена пита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Удивительное превращение пирож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й режим пит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варят каш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сделать кашу вкус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лох обед, коли хлеба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Хлеб всему гол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дни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ремя есть булоч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чему полезно есть рыб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ясо и мясные блю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найти витамины зимой и вес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якому овощу – свое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-2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 – если хочешь стать силь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 вкус и цвет товарищей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-2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– свое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-2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гда человек началь пользоваться вилкой и нож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Щи да каша – пища наш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-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готовили наши прабабуш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тоговое занятие «Здоровое питание – отличное настроен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здник урожа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1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олезные продук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этикет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правильного питания в здоровом образе жизн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перво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блюдать режим дн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полнять  правила правильного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в рацион питания полезные продукты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965"/>
        <w:gridCol w:w="505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Путешествие по улице «правильного питания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Молоко и молочные продукт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молока и молочных продукт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Продукты для ужин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ора ужинать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Витамин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кусовые качества продукт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ктическая работа по определению вкуса продуктов. Ролевые игры   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Значение жидкости в организм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Разнообразное питан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Овощи, ягоды, фрукты – витаминные продукт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Проведение праздника «Витаминная страна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 Подведение итог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кружка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2-й год обучения.</w:t>
      </w:r>
    </w:p>
    <w:tbl>
      <w:tblPr>
        <w:tblW w:w="13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67"/>
        <w:gridCol w:w="2745"/>
        <w:gridCol w:w="1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1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 Повторение правил пита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ешествие по улице правильного пита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Время есть булочки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молоко и молочные продук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, викторина знатоки моло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-самоделки «Кладовая народной мудрос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как приготовить бутербр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чение витаминов в жизни челове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репродук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гадай мелодию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«На вкус и цвет товарища не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 чего приготовлен сок?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Посещение музея вод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ч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что бы стать сильне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 Меню спортсмен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ой ден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- витаминные продукт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готовление витаминного сала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– самые витаминные продукт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Витаминная стран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садка лу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свое врем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сценирование сказки вершки и кореш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Овощной ресторан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-3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Витаминная азбу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-3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оект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 Творческий отчет «Реклама овощей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2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правила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в пищу разнообразных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витаминов в питани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2-года обучающиеся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блюдать гигиену 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готовить простейшие витаминные сала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ращивать зелень в горшочках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965"/>
        <w:gridCol w:w="448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Теори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остав продукт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состоит пища».Основные группы питательных вещест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итание в разное время го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Где и как готовят пищу» Устройство кухн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равила гигиены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 ожидании госте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правильно накрыть стол»Столовые прибор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Молоко и молочные продукт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Блюда из зер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Проект «Хлеб всему голова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Творческий отчет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ружка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3-й год обучения</w:t>
      </w:r>
    </w:p>
    <w:tbl>
      <w:tblPr>
        <w:tblW w:w="13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47"/>
        <w:gridCol w:w="2700"/>
        <w:gridCol w:w="1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еню сказочных герое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 о составе нашей пи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питаться, если занимаешься спор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спортсм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«Мой д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и как готовят пищ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Сказка, сказка, сказ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накрываем ст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ко и молочные 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молокоза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чное ме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зе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ь от зерна к бат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Венок из послови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конкурс «Хлебопе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-2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Хлеб всему го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хлебкомбин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-3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роекта « Хлеб- всему го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3-го года обучени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отличия рациона питания в летний и зимний период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здоровье и внешность человека во многом зависит от него самого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условия хранения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сервировки стол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моло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третье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ставлять меню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зличать столовые приборы и столовую посуду, которая используется к завтраку, обеду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800"/>
        <w:gridCol w:w="509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еор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 Вводное занят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Растительные продукты лес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« Походная математика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спектакль « Там на неведомых дорожках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Рыбные продук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Эстафета поваров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Рыб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рисунков « В подводном царстве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пословиц и поговорок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Дары мор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Викторина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В гостях у Нептуна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Кулинарное путешествие по Росси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– рисунков «Вкусный маршрут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 Рацион пит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 .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Моё недель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7.Правила поведения за столом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</w:t>
            </w:r>
          </w:p>
          <w:p>
            <w:pPr>
              <w:pStyle w:val="Default"/>
              <w:spacing w:before="0" w:after="55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Накрываем стол для родителе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Проектная деятельность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___________________________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одбор литературы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Подведение итогов рабо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 – тематическое  планирование 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47"/>
        <w:gridCol w:w="2805"/>
        <w:gridCol w:w="2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Содержание зан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ую пищу можно найти в лесу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вила поведения в лес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Лекарственные раст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 приготовить из рыб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ов рисунков»В подводном царств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стафета повар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Конкурс половиц поговорок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ры мор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магазин морепроду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 Обитатели мор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 В гостях у Нептун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еню из морепроду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линарное путешествие по Росси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радиционные блюда нашего кр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по составлению мен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 Вкусный маршрут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 Мы за чаем не скучае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можно приготовить, если выбор продуктов огранич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недельного мен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ных рецеп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вести себя за стол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-2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 Правила поведения за столо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-3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оек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-3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четвёртого года обучени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кулинарные традиции своего кра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стения леса, которые можно использовать в пищу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еобходимость использования разнообразных продуктов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ищевую ценность разли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готовить блюдо, если набор продуктов ограничен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из набора продуктов наиболее полезные для организм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акрывать праздничный стол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бн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бная деятельность школьников строится по следующим модулям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гигиена питания,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режим питания,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рацион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культура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знообразие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этикет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традиции и культура пита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Для занятий используются рабочие тетради « Разговор о правильном питании» и « Две недели в лагере здоровья». Дети проводят исследовательскую работу по различным темам, ходят на экскурсии на различные предприятия, оформляют плакаты по правилам правильного питания , выполняют практические работы. Всё это позволяет реально сформировать у школьников полезные навыки и привычки в области рационального здорового пита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ющ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Работа в кружке даёт большие возможности для воспитания здорового поколения и для формирования коллективизма. Реализация программы ориентирована на творческую работу ребёнка – индивидуальную или групповую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Индивидуально дети выполняют задания в рабочих тетрадях. Коллективно или в группах  работают над творческими проектами, оформляют плакаты по правилам правильного питания, выставки, участвуют в конкурсах, праздниках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В результате формируются такие качества как ответственность, взаимопомощь, взаимовыручка, любознательность, коллективизм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ющ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бота по «Программе разговор о правильном питании» способствует развитию творческих способностей и кругозора у детей, их интересов и познавательных способностей, развитию коммуникативных навыков , умения эффективно взаимодействовать со сверстниками и взрослыми в процессе решения проблем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И МАТЕРИАЛЬНО-ТЕХНИЧЕСКОЕ ОБЕСПЕЧ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 обеспечение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го процесса по Программе «Разговор о правильном питании» необходимы следующие  принадлеж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принтер, сканер, мультмедиапроект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ЦОР по проектной технологии.</w:t>
      </w:r>
    </w:p>
    <w:p>
      <w:pPr>
        <w:pStyle w:val="Style20"/>
        <w:spacing w:before="0" w:after="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55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ПИСОК ЛИТЕРАТУРЫ</w:t>
      </w:r>
    </w:p>
    <w:p>
      <w:pPr>
        <w:pStyle w:val="Default"/>
        <w:spacing w:before="0" w:after="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Верзилин Н. Путешествие с домашними растениями. -Л., 1974,20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Кондова С.Н.Что готовить, когда мамы нет дома М., 1990,185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Ладодо К.С Продукты и блюда в детском питании. М.,1991,19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хлёбкин В.В. История важнейших пищевых продуктов. М., 2000, 35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Справочник по детской диетике. М.1977., 340 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Этикет и сервировка праздничного стола. М., 2002.400с 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 для детей.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1.Верзилин.Н.  По следам Робинзона Л. 1974,254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2 Верзилин. Н . Путешествие с комнатными растениями Л., 1974,254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3Кондова С. Н. Что готовить, когда мамы нет дома. М.,1990, 185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4.Огуреева Г.Н. Краткий атлас – справочник грибника и ягодника. М., Издательство АСТ, 2001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0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04:00Z</dcterms:created>
  <dc:creator>Вольский Валерий</dc:creator>
  <dc:description/>
  <cp:keywords/>
  <dc:language>en-US</dc:language>
  <cp:lastModifiedBy>Admin</cp:lastModifiedBy>
  <cp:lastPrinted>2012-09-07T15:53:00Z</cp:lastPrinted>
  <dcterms:modified xsi:type="dcterms:W3CDTF">2023-03-12T12:04:00Z</dcterms:modified>
  <cp:revision>2</cp:revision>
  <dc:subject/>
  <dc:title/>
</cp:coreProperties>
</file>